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1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237"/>
        <w:gridCol w:w="6776"/>
      </w:tblGrid>
      <w:tr>
        <w:trPr>
          <w:trHeight w:val="1889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center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66675</wp:posOffset>
                  </wp:positionV>
                  <wp:extent cx="685800" cy="683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72" w:hanging="0"/>
              <w:jc w:val="center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rPr>
                <w:rFonts w:cs="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7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72" w:hanging="0"/>
              <w:jc w:val="center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rPr>
                <w:rFonts w:cs="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عالي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ascii="Arial" w:hAnsi="Arial"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</w:rPr>
              <w:t>24</w:t>
            </w:r>
          </w:p>
          <w:p>
            <w:pPr>
              <w:pStyle w:val="Normal"/>
              <w:bidi w:val="1"/>
              <w:ind w:left="0" w:right="72" w:hanging="0"/>
              <w:jc w:val="left"/>
              <w:rPr/>
            </w:pP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لوح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فشرده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وپايان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eastAsia="Arial"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ايان</w:t>
            </w:r>
            <w:r>
              <w:rPr>
                <w:rFonts w:eastAsia="Arial" w:cs="Nazani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</w:p>
        </w:tc>
      </w:tr>
      <w:tr>
        <w:trPr>
          <w:trHeight w:val="806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8"/>
              <w:gridCol w:w="7151"/>
            </w:tblGrid>
            <w:tr>
              <w:trPr>
                <w:trHeight w:val="312" w:hRule="atLeast"/>
              </w:trPr>
              <w:tc>
                <w:tcPr>
                  <w:tcW w:w="365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و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715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شمار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دانشجويي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 xml:space="preserve">:                                                      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دفاع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7151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حصيل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کميلي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 xml:space="preserve">:                                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گرايش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8"/>
              <w:gridCol w:w="7151"/>
            </w:tblGrid>
            <w:tr>
              <w:trPr>
                <w:trHeight w:val="312" w:hRule="atLeast"/>
              </w:trPr>
              <w:tc>
                <w:tcPr>
                  <w:tcW w:w="3658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715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715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5217" w:hRule="atLeast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803" w:type="dxa"/>
              <w:jc w:val="left"/>
              <w:tblInd w:w="-24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5166"/>
            </w:tblGrid>
            <w:tr>
              <w:trPr/>
              <w:tc>
                <w:tcPr>
                  <w:tcW w:w="10803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لو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شر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Nazanin"/>
                      <w:b/>
                      <w:bCs/>
                      <w:lang w:bidi="fa-IR"/>
                    </w:rPr>
                    <w:t>CD</w:t>
                  </w: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lang w:val="en-AU" w:bidi="fa-IR"/>
                    </w:rPr>
                    <w:t>word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(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رر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ونت،فاص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حاشي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ها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lang w:bidi="fa-IR"/>
                    </w:rPr>
                    <w:t>farsitex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تاييدي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عضاء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کمي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              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            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-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ارسي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55" w:leader="none"/>
                    </w:tabs>
                    <w:bidi w:val="1"/>
                    <w:ind w:left="360" w:right="0" w:hanging="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           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       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-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گليسي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تقدي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سپاسگذا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                  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- 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ارسي</w:t>
                  </w:r>
                </w:p>
                <w:p>
                  <w:pPr>
                    <w:pStyle w:val="Normal"/>
                    <w:bidi w:val="1"/>
                    <w:ind w:left="1440" w:right="0" w:hanging="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>-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طالب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جداول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گا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هاوتصاوي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شا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ختصار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ind w:left="646" w:right="0" w:hanging="192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  <w:lang w:val="en-AU" w:bidi="fa-IR"/>
                    </w:rPr>
                    <w:t xml:space="preserve"> 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ت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قدم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رو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رتحقيق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شد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رو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کا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نتايج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وپيشنهاده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1737" w:right="0" w:firstLine="315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کتاب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1737" w:right="0" w:firstLine="315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اينترنتي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1737" w:right="0" w:firstLine="315"/>
                    <w:jc w:val="both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قا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lang w:val="en-AU" w:bidi="fa-IR"/>
                    </w:rPr>
                    <w:t>wor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lang w:bidi="fa-IR"/>
                    </w:rPr>
                    <w:t>wor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لبو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ارغ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تحصيلا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رکزاطلاع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ومدار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علمي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lang w:val="en-AU" w:bidi="fa-IR"/>
              </w:rPr>
            </w:pPr>
            <w:r>
              <w:rPr>
                <w:rFonts w:cs="Nazanin"/>
                <w:b/>
                <w:bCs/>
                <w:rtl w:val="true"/>
                <w:lang w:val="en-AU" w:bidi="fa-IR"/>
              </w:rPr>
            </w:r>
          </w:p>
        </w:tc>
      </w:tr>
      <w:tr>
        <w:trPr>
          <w:trHeight w:val="1594" w:hRule="atLeast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  <w:gridCol w:w="5166"/>
            </w:tblGrid>
            <w:tr>
              <w:trPr>
                <w:trHeight w:val="329" w:hRule="atLeast"/>
              </w:trPr>
              <w:tc>
                <w:tcPr>
                  <w:tcW w:w="108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0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طبيق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صحاف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اهنما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دوي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امه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ن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ش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في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ما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قوق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دي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ورندگان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190" w:right="0" w:firstLine="17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ييدي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عضاءکميته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گليسي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190" w:right="0" w:firstLine="17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پاسگذاري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190" w:right="0" w:firstLine="17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مطال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190" w:right="0" w:firstLine="17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ش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هاوتصاوي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190" w:right="0" w:firstLine="17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رايي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يف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اپ</w:t>
                  </w:r>
                </w:p>
              </w:tc>
              <w:tc>
                <w:tcPr>
                  <w:tcW w:w="51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و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طف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ه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190" w:right="0" w:firstLine="17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س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ل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رحم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رحيم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190" w:right="0" w:firstLine="17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شا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و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د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گليسي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قديم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چکيده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نگليسي</w:t>
                  </w:r>
                  <w:r>
                    <w:rPr>
                      <w:rFonts w:cs="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جدو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en-AU" w:bidi="fa-IR"/>
                    </w:rPr>
                    <w:t>ها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عاي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واص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اشي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فح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ت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ص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ه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نابع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سخ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912" w:hRule="atLeast"/>
        </w:trPr>
        <w:tc>
          <w:tcPr>
            <w:tcW w:w="110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لو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ش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.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Nazanin"/>
                <w:b/>
                <w:bCs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"/>
      <w:lvlJc w:val="righ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"/>
      <w:lvlJc w:val="right"/>
      <w:pPr>
        <w:tabs>
          <w:tab w:val="num" w:pos="454"/>
        </w:tabs>
        <w:ind w:left="646" w:hanging="19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190"/>
        </w:tabs>
        <w:ind w:left="190" w:firstLine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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567"/>
        </w:tabs>
        <w:ind w:left="1737" w:hanging="57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2:00Z</dcterms:created>
  <dc:creator>shafee</dc:creator>
  <dc:description/>
  <cp:keywords/>
  <dc:language>en-US</dc:language>
  <cp:lastModifiedBy>yu</cp:lastModifiedBy>
  <cp:lastPrinted>2012-12-31T07:46:00Z</cp:lastPrinted>
  <dcterms:modified xsi:type="dcterms:W3CDTF">2022-11-05T06:39:00Z</dcterms:modified>
  <cp:revision>3</cp:revision>
  <dc:subject/>
  <dc:title>فرم شماره 8 : بررسی لوح فشرده وپایان نامه جهت مطابقت با مفاد راهنمای تدوین پایان نامه</dc:title>
</cp:coreProperties>
</file>